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итання до екзамен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теорії літератури для студентіві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удожній образ. Критерії класифікації та характеристики образ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lang w:val="uk-UA"/>
        </w:rPr>
        <w:t>Літературний процес: зовнішні та внутрішні фактори художнього   розвитку. Літературний напрям, стиль, тип творч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южет і композиція, фабула  літературного тв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раматичний рід в літературі. Специфіка драматичних жанрі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руктуралізм: філософські передумови, головні концептуальні засади, представники та етапи розви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сихолінгвістична школа О.О.Потеб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гелівська концепція мистецтва і літерату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Ритм словесного мистецтва. Основні системи віршуванн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еоретичні основи формалістичних методів. Фердинанд де Соссюр і його "Курс загальної лінгвістики"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еоретичні засади та чільні представники рецептивної есте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дернізм – провідний напрям у літературі та мистецтві ХХ століття. Основні течії модернізму та авангарди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ди  і жанри літератури. Генологі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"Поетика" і "Риторика" Аристотеля та антична традиція. Принципи мімезису, жанрово-видова класифікація літератури, роль автора в художньому процес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тапи становлення теоретико-літературної думки в Украї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орія літератури: завдання, функції та етапи розвитку як окремої літературної дисципліни. Теорія літератури в системі  наук про літерату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тичність та класицистична моделі літератури. Особливості канону класицизму. Поетика Н.Буа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орія стилю. Стиль письменника, стиль твору, стиль епохи. "Загальні" й індивідуальні стилі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мпозиція. Типи композиційної організації тв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руктура змістової організації художнього тв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стмодернізм як літературний напрям: філософські засади, представники, особливості пое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ловні засади психоаналізу. Психоаналіз в літературознавств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удожня мова. Тропи та їх класифікаці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родження, етапи розвитку та чільні представники феміністичної критики. Гендерні студ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Предмет компаративістики, мета  і</w:t>
      </w:r>
      <w:r>
        <w:rPr>
          <w:sz w:val="28"/>
        </w:rPr>
        <w:t xml:space="preserve"> </w:t>
      </w:r>
      <w:r>
        <w:rPr>
          <w:sz w:val="28"/>
          <w:lang w:val="uk-UA"/>
        </w:rPr>
        <w:t>завдання. Компаративістика і світова література, місце і роль компаративістики у вивченні світової літерату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орія діалогізму й карнавалу М.Бахті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рменевтика як філософська школа і літературна методологі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.Фройд як зачинатель психоаналізу. Аналітична психологія К.Юнга, структурний психоаналіз Ж.Лак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літературознавчих засад соцреалізм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вивчення літератури (біографічний, культурно-історичний, порівняльно-історичний, психолінгвістич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Стилі  і жанри, їх взаємопов'язаність. Змінність співвідношень між ними на індивідуальні стилі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няття контексту. Семантична роль контексту в тексті. Інтертекстуальні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ний процес і закономірності його розвитк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няття «нарація» і «наратор». Типи нар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орія роману. Основні її проблеми. Проблема ґенези роману та його еволюції. Концепція роману М.Бахті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пічні жанри, їх історична трансформаці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лософські засади деконструкції, її вплив на літературну теорію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ас і простір художнього твору. Основні види хронотопу (за М.Бахтіним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сихоаналіз та українське літературознав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стколоніальна критика: концептуальні засади, представники, етапи розвитку. Праці Е.Саїда, С.Слем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ро літературний напря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Літературні напрями ХVІ – ХІХ столітт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тчизняне постколоніальне літературознавство. Ключові особливості, представ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оміфологізм ХХ століття (Дж. Фрейзер, Дж. Кемпбел). Теоретичні витоки архетипної критики. Теорія архетипів Н.Фра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Жанрове розмаїття лірики та ліро-епос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искусії навколо модернізму в українській літературі. Соломія Павличко, Тамара Гундорова про теоретичні засади та специфіку українського модерні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міст і форма художнього тв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стструктуралізм  Мішеля Фуко. Концепція тексту і автор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1:44:00Z</dcterms:created>
  <dc:creator>Customer</dc:creator>
  <dc:description/>
  <cp:keywords/>
  <dc:language>en-US</dc:language>
  <cp:lastModifiedBy>Мальченко Аліна Олександрівна</cp:lastModifiedBy>
  <cp:lastPrinted>2010-09-28T08:45:00Z</cp:lastPrinted>
  <dcterms:modified xsi:type="dcterms:W3CDTF">2016-11-29T12:34:00Z</dcterms:modified>
  <cp:revision>9</cp:revision>
  <dc:subject/>
  <dc:title/>
</cp:coreProperties>
</file>